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офсоюзного комитета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шина М.И.  – председатель профсоюзного комит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русева О.В. – ответственная за культмассовую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ычева М.Н.- организацион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лиев Раис Асхатович– ответственный по контролю за состоянием охраны труда в ОУ (уполномоченный по охране труд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арапова Р.М.- член комиссии социального страхования и оздор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яхметова В.И. – секретарь профко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иссия по социально-трудовым спорам: Валькаева З.М., Гильманов Р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визионная комиссия – Бикмухаметова Р.И., Потёмкина И.Н., Мухаметзянова Р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профсоюза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блюдать Устав Профсоюза;</w:t>
        <w:br/>
        <w:t>- своевременно платить профсоюзный взнос;</w:t>
        <w:br/>
        <w:t>- соблюдать условия коллективного договора, соглашения;</w:t>
        <w:br/>
        <w:t>- заботиться об авторитете Профсоюза;</w:t>
        <w:br/>
        <w:t>- активно поддерживать профсоюзное дви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установлена 6-ти дневная рабочая неделя с общей  продолжительностью рабочего времени 40 часов. Накануне праздничных дней продолжительность работы сокращается на 1 ча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Школы долж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7" w:after="0"/>
        <w:ind w:left="353" w:hanging="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совестно выполнять трудовые обязанности, указанные в Уставе, трудовых договорах и должностной инструкции, Правилам трудового распорядка, соблюдать трудовую дисциплину, своевременно и точно исполнять распоряжения администрации и непосредственного руководителя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 повышать свою профессиональную квалификацию, организационную и управленческую культур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7" w:after="0"/>
        <w:ind w:left="353" w:hanging="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требования техники безопасности и охраны труда, производственной санитарии, противопожарной охран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усмотренные соответствующими правилами и инструкц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353" w:hanging="35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людать дисциплину труда, вовремя приходить на работу, соблюдать установленную продолжительность рабочего времени, своевременно и 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о выполнять распоряжения админист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7" w:after="0"/>
        <w:ind w:left="353" w:hanging="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держать свое рабочее место в чистоте и порядке, соблюдать установленный порядок хранения материальных ценносте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7" w:after="0"/>
        <w:ind w:left="353" w:hanging="35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ономно расходовать материалы и электроэнергию, воспитывать у об</w:t>
      </w:r>
      <w:r>
        <w:rPr>
          <w:rFonts w:cs="Times New Roman" w:ascii="Times New Roman" w:hAnsi="Times New Roman"/>
          <w:color w:val="000000"/>
          <w:sz w:val="24"/>
          <w:szCs w:val="24"/>
        </w:rPr>
        <w:t>учающихся бережное</w:t>
      </w:r>
      <w:r>
        <w:rPr>
          <w:color w:val="000000"/>
        </w:rPr>
        <w:t xml:space="preserve"> отношение к имуществу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353" w:hanging="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дить в установленные сроки медицинские осмотры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ответствии с Инструкцией о проведении медицинских осмотр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лать необходимые прививки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</w:t>
      </w:r>
    </w:p>
    <w:sect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3:00Z</dcterms:created>
  <dc:creator>user</dc:creator>
  <dc:description/>
  <dc:language>en-US</dc:language>
  <cp:lastModifiedBy>admin</cp:lastModifiedBy>
  <dcterms:modified xsi:type="dcterms:W3CDTF">2022-12-02T06:24:00Z</dcterms:modified>
  <cp:revision>4</cp:revision>
  <dc:subject/>
  <dc:title/>
</cp:coreProperties>
</file>